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АДМИНИСТРАЦИЯ ПОГРАНИЧНОГО МУНИЦИПАЛЬНОГО ОКРУГА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6"/>
          <w:szCs w:val="26"/>
          <w:u w:val="single"/>
        </w:rPr>
        <w:t>31.10.2023</w:t>
      </w:r>
      <w:r>
        <w:rPr>
          <w:b/>
          <w:bCs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    п. Пограничный                                              №   166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ении муниципального  этап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 в 2023-2024 учебном году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ом министерства образования Приморского края от 06.09.2023 № 23а -1214 «О проведении школьного и муниципальных этапов всероссийской олимпиады школьников на территории Приморского края в 2023/2024 учебном году»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01.11.2023 по 25.12.2023 муниципальный этап всероссийской олимпиады школьников согласно Порядка проведения всероссийской олимпиады школьников, утвержденного приказом  Министерства просвещения Российской Федерации от 27.11.2020 № 678, для учащихся  7-11 классов по следующим предметам: английский язык, астрономия, биология, география, история, информатика и ИКТ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, мировая художественная культур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анизационно-технологическую модель проведения муниципального этапа всероссийской олимпиады школьников в 2023-2024 учебном году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(Приложение 2) и жюри муниципального этапа всероссийской олимпиады школьников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пелляционной комиссии муниципального этапа всероссийской олимпиады школьников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общественного наблюдения за объективностью проведения муниципального этапа всероссийской олимпиады школьников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муниципальным координатором всероссийской олимпиады школьников Шичкину Н.В., заведующего учебно-методического отдела МКУ «ЦОД МОО Пограничного М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/>
      </w:pPr>
      <w:r>
        <w:rPr>
          <w:sz w:val="26"/>
          <w:szCs w:val="26"/>
        </w:rPr>
        <w:t>Учебно-методическому отделу МКУ «ЦОД МОО Пограничного МО»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рганизовать проведение муниципального этапа олимпиады школьников согласно  Порядку проведения всероссийской олимпиады школьников, в соответствии графиком, утвержденным министерством образования Приморского края.  (Приложение 6)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соблюдение мер конфиденциальности олимпиадных задани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рганизовать выборочную перепроверку олимпиадных задани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редоставить в срок до 22 января 2024 года в министерство образования Приморского края отчет о проведении школьного и муниципа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</w:t>
      </w:r>
      <w:bookmarkStart w:id="0" w:name="_Hlk150264604"/>
      <w:r>
        <w:rPr>
          <w:sz w:val="26"/>
          <w:szCs w:val="26"/>
        </w:rPr>
        <w:t xml:space="preserve">обеспечить сбор и хранение согласий родителей (законных представителей) на обработку персональных данных учащихся, заявивших о своем участии в муниципальном этапе Олимпиады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7.6. организовать награждение победителей и призеров муниципального этапа олимпиады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обеспечить участие победителей муниципального этапа в регион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уководителям общеобразовательных организаций Пограничного муниципального округ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рганизовать совместно с учебно-методическим отделом МКУ «ЦОД МОУ Пограничного МР» проведение муниципального этапа предметных олимпиад;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благовременно проинформировать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беспечить участие в муниципальном этапе всероссийской олимпиады школьников учащихся, набравших необходимое количество баллов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обеспечить сбор и хранение согласий родителей (законных представителей) на обработку персональных данных учащихся, заявивших о своем участии в муниципальном этапе Олимпиады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>8.5. в срок до 07.11.2023 предоставить список наблюдателей по форме (приложение 7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риказа возложить на заведующего учебно-методическим отделом МКУ «ЦОД МОО Пограничного МО» Шичкину Н.В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     Н.Г. Панк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.10.2023  №166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b/>
          <w:sz w:val="26"/>
          <w:szCs w:val="26"/>
        </w:rPr>
        <w:t>Организационно-технологическая модель проведения муниципального этапа всероссийской олимпиады школьников в 2023-2024 учебном году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3"/>
        </w:numPr>
        <w:spacing w:lineRule="auto" w:line="360"/>
        <w:ind w:left="1069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ологическая модель проведения муниципального этапа всероссийской олимпиады школьников в 2023-2024 учебном году (далее – модель) разработана на основании Порядка проведения всероссийской олимпиады школьников (далее – Порядок), утвержденного приказом Министерства просвещения Российской Федерации от 27.11.2020 № 678, определяет условия организации и проведения муниципального этапа всероссийской олимпиады школьников в 2023-2024 учебном году (далее – Олимпиада), ее организационное и методическое обеспечение, порядок определения победителей и призеров олимпиады, порядок подачи и рассмотрения апелляций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муниципального этапа Олимпиады является отдел образования Администрации Пограничного муниципального округа (далее – ОО)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06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е муниципального этапа Олимпиа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Муниципальный этап Олимпиады: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одится по </w:t>
      </w:r>
      <w:r>
        <w:rPr>
          <w:b/>
          <w:i/>
          <w:sz w:val="26"/>
          <w:szCs w:val="26"/>
        </w:rPr>
        <w:t xml:space="preserve">следующим общеобразовательным предметам: </w:t>
      </w:r>
      <w:r>
        <w:rPr>
          <w:sz w:val="26"/>
          <w:szCs w:val="26"/>
        </w:rPr>
        <w:t>английский язык, астрономия, биология, география, история, информатика и ИКТ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, мировая художественная культура для обучающихся по образовательным программа основного общего и среднего общего образования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 проведения олимпиады – очная (допускается использование информационно-коммуникационных технологий в части организации выполнения олимпиадных работ, процедуры рассмотрения апелляции о несогласии с выставленными баллами при условии соблюдения требований законодательства РФ в области защиты персональных данных)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роки, утвержденные министерством образования Приморского края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ами проведения Олимпиады являются общеобразовательные организации Пограничного муниципального округа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ля проведения муниципального этапа Олимпиады создаются оргкомитет, предметное жюри с правами апелляционной комиссии по каждому  общеобразовательному предмету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4. На муниципальном этапе Олимпиады по каждому общеобразовательному предмету на добровольной основе принимают индивидуальное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 Олимпиады выполняю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для более старших классов по отношения к тем классам, программы которых они осваивают,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лимпиады, осваивающие основные образовательные программы в форме самообразования или семейного образования, принимают участие в муниципальном этапе Олимпиады в образовательной организации, определенной для проведения муниципального этапа, в том числе с использованием информационно-коммуникационных технологий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 ограниченными возможностями здоровья (далее – ОВЗ) и дети-инвалиды принимают участие в Олимпиаде на общих основаниях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писки участников муниципального этапа определяются на основании общего рейтинга участников школьного этапа по каждому общеобразовательному предмету и решением оргкомитета муниципального этапа Олимпиады о количестве баллов, необходимых для участия в МЭ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бучающийся принимает участие в Олимпиаде с письменного согласия родителей (законных представителей), подтверждая ознакомление с требованиями и условиями Порядка проведения всероссийской олимпиады школьников, настоящей организационно-технологической модели и иными нормативными документами, связанными с организацией и проведением Олимпиады, а также дает свое согласие на обработку своих персональных данных (в соответствии с федеральным законом  от  7 июля 2006 года №152-ФЗ «О Персональных данных») с целью систематизации, обработки и хранения данных на неопределенный срок (Приложение 1)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2.7. Начало муниципального этапа Олимпиады в 10.00. местного времени, если иное не определено оргкомитетом Олимпиады. 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8. В пунктах проведения Олимпиады вправе присутствовать представители организатора Олимпиады, оргкомитет и жюри Олимпиады по соответствующему предмету, а также граждане, аккредитованные в качестве общественных наблюдателей в порядке, установленном Минобрнауки России, Рособрнадзора, медицинские работники, технические специалисты, занятые обслуживанием оборудования, используемого для проведения Олимпиады, представители средств массовой информац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 Министерства образования, Рособрнадзора имеют право присутствовать при проведении всех процедур этапов Олимпиады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средств массовой информации присутствуют в месте проведения Олимпиады до момента выдачи участникам олимпиадных заданий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м наблюдателям предоставляется право при предъявлении документа, удостоверяющего личность, и удостоверения общественного наблюдателя присутствовать на всех мероприятиях муниципального этапа Олимпиады, а также при рассмотрении апелляции участников Олимпиады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До начала Олимпиады по каждому общеобразовательному предмету представители организатора Олимпиады, ответственные за проведение Олимпиады по общеобразовательному предмету, проводят инструктаж участников олимпиады – информируют о продолжительности олимпиады, порядке подачи апелляции о несогласии с выставленными баллами, о случаях удаления с олимпиады, а также о времени и месте ознакомления с результатами олимпиады. 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10. Во время проведения Олимпиады участники должны соблюдать Порядок проведения Всероссийской олимпиады школьников и требования, утвержденные организатором олимпиады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В случае нарушения участником олимпиады Порядка и (или) утвержденных требований к организации и проведению олимпиады по каждому общеобразовательному предмету, организатор олимпиады в аудитории вправе удалить данного участника олимпиады, составив акт об удалении участника олимпиады (приложение)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При проведении муниципального этапа Олимпиады каждому участнику Олимпиады должно быть предоставлено отдельное рабочее место, оборудованное в соответствии с требованиями  к проведению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- эпидемиологическим правилам и норм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лучае участия в Олимпиаде участников Олимпиады с ОВЗ и детей-инвалидов при необходимости организаторами муниципального этапа создаются специальные условия для обеспечения возможности их участия, учитывающие состояние их здоровья, особенности психофическо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Участнику олимпиады не разрешается брать в аудиторию бумагу,  справочные материалы (словари, справочники, учебники и т.д.), мобильные  телефоны, диктофоны, плейеры и любые другие технические средства на  протяжении всего времени олимпиады, если иное не оговорено требованиями к Олимпиаде по каждому предме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родолжительность выполнения заданий не может превышать времени, утвержденного в требованиях к проведению муниципального этапа олимпи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6.  В целях обеспечения права на объективное оценивание работы участни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ы вправе подать в письменной форме апелляцию о  несогласии с выставленными баллами в жюри муниципального этапа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 Функции организатора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рганизатором муниципального этапа Олимпиады является отдел  образования Администрации Пограничного муниципального округ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муниципального этапа Олимпиады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формирует оргкомитет муниципального этапа олимпиады и утверждает его состав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3.2. формирует жюри муниципального этапа по каждому общеобразовательному предмету и утверждает их составы; 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беспечивает хранение олимпиадных заданий по каждому общеобразовательному  предмету для муниципального этапа олимпиады, несет установленную законодательством Российской Федерации ответственность за их конфиденциальность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благовременно информирует руководителей организаций, 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Пограничного муниципального округа,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пределяет квоты победителей и призеров муниципального этапа олимпиады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 своем официальном сайте в сети «Интернет», в том числе протоколы жюри муниципального этапа Олимпиады по каждому общеобразовательному предмету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награждает победителей и призеров муниципального этапа Олимпиады грамотами установленного образца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9. осуществляет информационную поддержку муниципального этапа Олимпиады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ункции оргкомитета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пределяет организационно-технологическую модель проведения муниципального этапа Олимпиад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4.2. Обеспечивает организацию и проведение муниципального 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Осуществляет кодирование  (обезличивание)  олимпиадных работ участников муниципального этапа Олимпиа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 Несет ответственность за жизнь и здоровье участников Олимпиады во время проведения муниципального этапа Олимпиады по каждому общеобразовательному 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5. До начала Олимпиады проводят инструктаж участников Олимпиад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информируют о продолжительности Олимпиад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 информирует участников о наборе разрешенных к проносу в помещение для проведения тура Олимпиады пишущих и вспомогательных принадлежностей, в который входят ручка, простой карандаш, ластик, непрограммируемый калькулятор (только для  физики и химии),  также иные принадлежности, не запрещенные требованиями к проведению Олимпиады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ует участников о наборе запрещенных к проносу в помещение для проведения тура Олимпиады принадлежностей, в который входят тетради, программируемые калькулятор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Рассматривает конфликтные ситуации, возникшие при проведении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Своевременно осуществляет необходимую информационную и нормативную поддержку участников муниципального этапа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Организует встречу, регистрацию, размещение участников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Инструктирует членов жюри и участников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Осуществляет контроль за работой участников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 Организует дежурство во время проведения туров Олимпиады и разбора задан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2. Обеспечивает условия для временного выхода участников из помещения для проведения тура Олимпиады, для чего назначаются дополнительные дежурные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3. Рассматривает совместно с жюри муниципального этапа Олимпиады апелляции участник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4. Осуществляет оформление грамот победителей и призеров Олимпиа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 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по каждому общеобразовательному предмету, педагогических работнико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ункции жюри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Состав жюри муниципального этапа Олимпиады формируется из  числа педагогических работников общеобразовательных организаций Пограничного муниципального округа   и утверждается организатором Олимпиад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 Состав жюри Олимпиады должен меняться не менее чем на пятую часть о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числа членов не реже одного раза в пять лет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 Председатель жюр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одит инструктаж с членами жюри о проверке олимпиадных заданий.  Проверка олимпиадных работ проводится только ручкой с красной пастой, обозначение ошибок карандашом не допускается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решение при спорном определении ошибки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 разбор олимпиадных заданий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пределяет состав комиссии по рассмотрению апелляций и является председателем апелляционной комиссии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ет в оргкомитет аналитический отчет о выполнении олимпиадных заданий участниками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 Члены предметного жюри: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- принимают для оценивания закодированные (обезличенные) олимпиадные работы участников Олимпиады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вают выполненные олимпиадные задания в соответствии с утвержденными критериями и методиками оценивания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ут ответственность за качество проверки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ят с участниками Олимпиады анализ олимпиадных заданий и их решений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-  осуществляют очно по запросу участника Олимпиады показ выполненных им олимпиадных заданий; 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ют очно  апелляции  участников Олимпиады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-  составляют предварительные протоколы по результатам выполнения заданий и итоговые протоколы с рейтингом участников Олимпиады,  а также с учетом результатов заседания  апелляционной комиссии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муниципального этапа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ам жюри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ункции организаторов в аудитории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1. В день проведения Олимпиады организаторы в аудиториях должны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явиться в место проведения Олимпиады за полчаса до ее начала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ить санитарное состояние кабинета, в котором будет проводиться Олимпиада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ием участников в аудиториях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инструктаж с участниками Олимпиады (приложение 2)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дать черновики со штампом образовательной организации, в которой проходит Олимпиада  каждому участнику Олимпиады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ть олимпиадные материалы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контролировать, чтобы все участники Олимпиады заполнили титульные листы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фиксировать время начала и окончания выполнения олимпиадных заданий на доске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 За  15  и за  5  минут до окончания работы ответственный в аудитории должен напомнить об оставшемся времени и предупредить о необходимости тщательной проверки работ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оконтролировать выполнение требований к оформлению олимпиадных работ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ащиеся не производят записи на листах с заданиями. Если имеются готовые распечатанные бланки для ответов, в этом случае ответы переписываются с черновика в эти бланки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 каждой работе присвоить шифр. Этот шифр прописывается  организатором на всех листах работами ученика в правом верхнем углу лист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рновики не подписываются; по окончании работы черновики вкладываются в выполненную работу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сты с олимпиадными заданиями после выполнения работы  участник обязан  и сдать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 листах ответов 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дания выполняются только черными или синими чернилами/пастой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  Участники, досрочно сдавшие свои работы, могут покинуть свое рабочее место, но не могут возвращаться в аудитории. По окончании работы все участники покидают аудиторию, оставляя в ней работы с решениями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 Если участник Олимпиады нарушил требования, организаторы в аудитории, совместно с представителем оргкомитета, составляют акт об удалении участника из аудитории и аннулировании олимпиадной работы (Приложение 3, 4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  Обеспечить дисциплину и порядок в аудитории на протяжении всего времени проведения Олимпиа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Порядок регистрации участников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се участники Олимпиады проходят в обязательном порядке процедуру регистрации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7.2.  При регистрации представители оргкомитета проверяют правомочность участия прибывших обучающихся в Олимпиаде на основании заявок, составленных по  результатам школьного этапа олимпиады, и достоверность имеющейся в распоряжении оргкомитета информации о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720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Список  участников  муниципального  этапа  Олимпиады  определяется  на основании общего рейтинга участников школьного этапа Олимпиады по каждому общеобразовательному предмету и решения оргкомитета муниципального этапа Олимпиады о количестве баллов, необходимом для участия в муниципальном этапе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ринимая участие в Олимпиаде, участник автоматически соглашается         с требованиями и условиями Порядка проведения всероссийской олимпиады школьников, настоящей модели и иных нормативных документов, связанных               с организацией и проведением Олимпиады, а также дает свое согласие на обработку     (в соответствии с федеральным законом от 27 июля 2006 года №152-ФЗ «О Персональных данных») и публикацию в сети «Интернет» персональных данных и олимпиадных работ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рибывает на регистрацию участников Олимпиады за 30 минут до начала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Участники Олимпиады должны сидеть в аудитории по одному за партой, указанной организатором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Участник Олимпиады может взять с собой в аудиторию ручку,   шоколад, воду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Участнику Олимпиады  запрещается  разговаривать и мешать окружающим, меняться местами без указания ответственных в аудиториях, разговаривать, вставать с места, обмениваться любыми материалами и предметами, брать в аудиторию и использовать справочные материалы (словари, справочники, учебники и т.д.),  мобильные телефоны, диктофоны, плейеры и любые другие технические средства на протяжении всего времени Олимпиады, если иное не оговорено требованиями к Олимпиаде по каждому предмету. В случае нарушения данных правил участником Олимпиады, организатор в аудитории обязан удалить участник Олимпиады из аудитории, составить акт с указанием причины удаления, работа данного участника аннулируется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Во время выполнения задания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, участник не может выйти из аудитории с заданием или листом ответо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8. Все олимпиадные задания необходимо выполнять на бланках ответов или в заранее проштампованных листах А4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9.  На листах ответов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0.  Задания выполняются черными либо синими чернилами/пастой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1.Черновик сдается вместе с листом ответов. Однако проверке подлежат только листы ответов. Черновики не проверяются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2.  Продолжительность выполнения заданий не может превышать времени, утвержденного в требованиях к проведению регионального этапа Олимпиады по каждому общеобразовательному предмету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3. Участники, досрочно сдавшие свои работы, могут пройти к сопровождающим в специально отведенное помещение. По окончании работы все участники покидают аудиторию, передав организаторам свою работу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4.  Находясь в аудитории, участник должен выполнять все требования организаторов, относящиеся к процедуре проведения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 олимпиадных работ и анализ олимпиадных заданий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 Анализ (разбор) олимпиадных заданий и их решений может проходить после выполнения олимпиадных заданий или перед показом олимпиадных работ (по решению оргкомитета и членов жюри) в соответствии с требованиями центральных предметно-методических комиссий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На разборе олимпиадных заданий присутствуют участники Олимпиад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 Анализ (разбор) олимпиадных заданий осуществляется членами жюри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 Показ работ проводится после выполнения всех туров Олимпиады, анализа (разбора) олимпиадных заданий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 Кажды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6.  В аудитории, где осуществляется процедура показа, могут присутствовать только участники Олимпиады, родители и сопровождающие на показ работ не допускаются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7.  Работы запрещено выносить из аудитории, где производится показ, при показе нельзя иметь при себе ручки, карандаши, маркер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8.  Во время показа работ запрещается пользоваться средствами связи, выполнять фото – видеосъемку олимпиадных работ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проведения апелляции по результатам проверки заданий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0.1. Участники Олимпиады вправе подать в письменной форме апелляцию о несогласии с выставленными баллами в жюри муниципального этапа олимпиады (приложение 5) в день размещения на официальном сайте протоколов жюри муниципального этапа Олимпиады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 Апелляционной комиссией рассматривается оценивание только тех заданий, которые указаны в заявлении участник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Апелляция участника рассматривается в соответствии с графиком, установленным организатором муниципального этапа Олимпиады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Для рассмотр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Решение комиссии принимается простым большинством голосов. Председатель комиссии имеет право решающего голос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Решение комиссии является окончательным, пересмотру не подлежит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Итоги рассмотрения комиссией апелляции оформляются протоколом, подписываются всеми членами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 Протоколы рассмотрения апелляции передаются председателю предметного жюри для внесения соответствующих изменений в отчетную документацию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9. Апелляции участников Олимпиады, протоколы рассмотрения апелляции хранятся у секретаря оргкомитета Олимпиады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подведения итогов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 Результаты  Олимпиады фиксируются в протоколах.  На основании итоговой таблицы и в  соответствии с квотой, жюри определяет победителей и призеров муниципального этапа Олимпиад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Участники муниципального этапа Олимпиады, набравшие наибольшее количество баллов, признаются его победителями, при условии, что они набрали более 50% от максимального количества баллов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 Призерами муниципального этапа Олимпиады в пределах установленной квоты победителей и призеров признаются все его участники, следующие в итоговой таблице за победителями, при условии, что они набрали более 50% от максимального количества баллов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  Председатель жюри направляет итоговый протокол по определению победителей и призеров организатору муниципального этапа Олимпиады для подготовки приказа об итогах муниципального этапа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1.5.  Список всех участников муниципального этапа Олимпиады с указанием набранных ими баллов и статусом (победитель, призер, участник) заверяется председателем Оргкомитета муниципального этапа Олимпиады и размещается на официальном сайте  Администрации Пограничного муниципального округ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  Победители и призеры муниципального этапа награждаются грамотами отдела  образования Администрации Пограничного муниципального округа, а также   сертификатами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. Финансирование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Расходы, связанные с проведением муниципального этапа ВсОШ, осуществляются за счет средств   бюджета Пограничного муниципального округа  в соответствии с муниципальной программой «Развитие образования  Пограничного муниципального округа на  2020-2024 годы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к организационно-технологической модели</w:t>
      </w:r>
    </w:p>
    <w:p>
      <w:pPr>
        <w:pStyle w:val="Normal"/>
        <w:suppressAutoHyphens w:val="false"/>
        <w:spacing w:lineRule="exact" w:line="20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rPr>
          <w:rFonts w:eastAsia="Albany AMT;Arial" w:cs="Albany AMT;Arial"/>
          <w:b/>
          <w:b/>
          <w:kern w:val="2"/>
          <w:sz w:val="24"/>
          <w:szCs w:val="24"/>
        </w:rPr>
      </w:pPr>
      <w:r>
        <w:rPr>
          <w:rFonts w:eastAsia="Albany AMT;Arial" w:cs="Albany AMT;Arial"/>
          <w:b/>
          <w:kern w:val="2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rFonts w:eastAsia="Albany AMT;Arial" w:cs="Albany AMT;Arial"/>
          <w:b/>
          <w:b/>
          <w:kern w:val="2"/>
          <w:sz w:val="26"/>
          <w:szCs w:val="26"/>
        </w:rPr>
      </w:pPr>
      <w:r>
        <w:rPr>
          <w:rFonts w:eastAsia="Albany AMT;Arial" w:cs="Albany AMT;Arial"/>
          <w:b/>
          <w:kern w:val="2"/>
          <w:sz w:val="26"/>
          <w:szCs w:val="26"/>
        </w:rPr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РОДИТЕЛЯ (ЗАКОННОГО ПРЕДСТАВИТЕЛЯ)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2"/>
          <w:szCs w:val="22"/>
          <w:lang w:eastAsia="ru-RU"/>
        </w:rPr>
        <w:t xml:space="preserve">о согласии на обработку персональных данных </w:t>
      </w:r>
      <w:r>
        <w:rPr>
          <w:b/>
          <w:kern w:val="0"/>
          <w:sz w:val="22"/>
          <w:szCs w:val="22"/>
          <w:lang w:eastAsia="ru-RU"/>
        </w:rPr>
        <w:t>несовершеннолетнего</w:t>
      </w:r>
      <w:r>
        <w:rPr>
          <w:kern w:val="0"/>
          <w:sz w:val="22"/>
          <w:szCs w:val="22"/>
          <w:lang w:eastAsia="ru-RU"/>
        </w:rPr>
        <w:t xml:space="preserve"> ребенка – участника 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муниципального этапа всероссийской олимпиады школьников в 2023-2024 учебном году 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и о размещении сведений о ребенке в информационно-телекоммуникационной сети «Интернет», </w:t>
      </w:r>
    </w:p>
    <w:p>
      <w:pPr>
        <w:pStyle w:val="Normal"/>
        <w:suppressAutoHyphens w:val="false"/>
        <w:jc w:val="center"/>
        <w:rPr/>
      </w:pPr>
      <w:r>
        <w:rPr/>
        <w:t>в том числе в государственных информационных ресурсах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0"/>
        <w:gridCol w:w="3530"/>
      </w:tblGrid>
      <w:tr>
        <w:trPr>
          <w:trHeight w:val="80" w:hRule="atLeast"/>
        </w:trPr>
        <w:tc>
          <w:tcPr>
            <w:tcW w:w="3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kern w:val="0"/>
                <w:sz w:val="14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14"/>
                <w:szCs w:val="22"/>
                <w:lang w:eastAsia="ru-RU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Я, _______________________________________________________________________________, </w:t>
      </w:r>
      <w:r>
        <w:rPr>
          <w:i/>
          <w:kern w:val="0"/>
          <w:sz w:val="24"/>
          <w:szCs w:val="24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живающий(ая) по адресу: ___________________________________________________________,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аспорт серия ____________ № ________________ выдан «____» ____________ ____________ г.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 </w:t>
      </w:r>
      <w:r>
        <w:rPr>
          <w:i/>
          <w:kern w:val="0"/>
          <w:sz w:val="24"/>
          <w:szCs w:val="24"/>
          <w:vertAlign w:val="superscript"/>
          <w:lang w:eastAsia="ru-RU"/>
        </w:rPr>
        <w:t>(наименование органа, выдавшего паспорт)</w:t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ействующий(ая) в качестве законного представителя __________________________________</w:t>
      </w:r>
    </w:p>
    <w:p>
      <w:pPr>
        <w:pStyle w:val="Normal"/>
        <w:suppressAutoHyphens w:val="false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________________________________________________________________________________ </w:t>
      </w:r>
      <w:r>
        <w:rPr>
          <w:i/>
          <w:kern w:val="0"/>
          <w:sz w:val="24"/>
          <w:szCs w:val="24"/>
          <w:vertAlign w:val="superscript"/>
          <w:lang w:eastAsia="ru-RU"/>
        </w:rPr>
        <w:t>(Ф.И.О. несовершеннолетнего ребенка)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4"/>
          <w:szCs w:val="24"/>
          <w:lang w:eastAsia="ru-RU"/>
        </w:rPr>
        <w:t xml:space="preserve">________________________________________________________________________________, </w:t>
      </w:r>
      <w:r>
        <w:rPr>
          <w:i/>
          <w:kern w:val="0"/>
          <w:sz w:val="24"/>
          <w:szCs w:val="24"/>
          <w:vertAlign w:val="superscript"/>
          <w:lang w:eastAsia="ru-RU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uppressAutoHyphens w:val="false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>в целях</w:t>
      </w:r>
      <w:r>
        <w:rPr>
          <w:rFonts w:eastAsia="Calibri"/>
          <w:kern w:val="0"/>
          <w:sz w:val="22"/>
          <w:szCs w:val="22"/>
          <w:lang w:eastAsia="en-US"/>
        </w:rPr>
        <w:t xml:space="preserve"> организации участия моего ребенка </w:t>
      </w:r>
      <w:r>
        <w:rPr>
          <w:rFonts w:eastAsia="Calibri"/>
          <w:b/>
          <w:kern w:val="0"/>
          <w:sz w:val="22"/>
          <w:szCs w:val="22"/>
          <w:u w:val="single"/>
          <w:lang w:eastAsia="en-US"/>
        </w:rPr>
        <w:t>в муниципальном этапе</w:t>
      </w:r>
      <w:r>
        <w:rPr>
          <w:rFonts w:eastAsia="Calibri"/>
          <w:kern w:val="0"/>
          <w:sz w:val="22"/>
          <w:szCs w:val="22"/>
          <w:lang w:eastAsia="en-US"/>
        </w:rPr>
        <w:t xml:space="preserve"> всероссийской олимпиады школьников в </w:t>
      </w:r>
      <w:r>
        <w:rPr>
          <w:kern w:val="0"/>
          <w:sz w:val="22"/>
          <w:szCs w:val="22"/>
          <w:lang w:eastAsia="ru-RU"/>
        </w:rPr>
        <w:t>2023-2024 учебном году</w:t>
      </w:r>
      <w:r>
        <w:rPr>
          <w:rFonts w:eastAsia="Calibri"/>
          <w:kern w:val="0"/>
          <w:sz w:val="22"/>
          <w:szCs w:val="22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/>
          <w:b/>
          <w:kern w:val="0"/>
          <w:sz w:val="22"/>
          <w:szCs w:val="22"/>
          <w:lang w:eastAsia="en-US"/>
        </w:rPr>
        <w:t>даю согласие:</w:t>
      </w:r>
    </w:p>
    <w:p>
      <w:pPr>
        <w:pStyle w:val="Normal"/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-  министерству образования Приморского края;</w:t>
      </w:r>
    </w:p>
    <w:p>
      <w:pPr>
        <w:pStyle w:val="Normal"/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- Государственному автономному учреждению дополнительного профессионального образования «Приморский краевой институт развития образования»; </w:t>
      </w:r>
    </w:p>
    <w:p>
      <w:pPr>
        <w:pStyle w:val="Normal"/>
        <w:suppressAutoHyphens w:val="false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- МКУ «ЦОД МОО Пограничного МО» (муниципальный координатор всероссийской олимпиады школьников)</w:t>
      </w:r>
    </w:p>
    <w:p>
      <w:pPr>
        <w:pStyle w:val="Normal"/>
        <w:suppressAutoHyphens w:val="false"/>
        <w:jc w:val="both"/>
        <w:rPr/>
      </w:pPr>
      <w:r>
        <w:rPr>
          <w:b/>
          <w:kern w:val="0"/>
          <w:sz w:val="22"/>
          <w:szCs w:val="22"/>
          <w:lang w:eastAsia="ru-RU"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kern w:val="0"/>
          <w:sz w:val="22"/>
          <w:szCs w:val="22"/>
          <w:lang w:eastAsia="ru-RU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>
          <w:rFonts w:cs="Calibri" w:ascii="Calibri" w:hAnsi="Calibri"/>
          <w:kern w:val="0"/>
          <w:sz w:val="22"/>
          <w:szCs w:val="22"/>
          <w:lang w:eastAsia="ru-RU"/>
        </w:rPr>
        <w:t xml:space="preserve"> </w:t>
      </w:r>
      <w:r>
        <w:rPr>
          <w:kern w:val="0"/>
          <w:sz w:val="22"/>
          <w:szCs w:val="22"/>
          <w:lang w:eastAsia="ru-RU"/>
        </w:rPr>
        <w:t>муниципальном этапе Всероссийской олимпиады школьников в 2023-2024 учебном году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uppressAutoHyphens w:val="false"/>
        <w:ind w:firstLine="567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Также я разрешаю производить фото- и видеосъемку моего ребенка, безвозмездно использовать эти фото-, видео- и информационные материалы во внутренних и внешних коммуникациях, связанных с проведением муниципального этапа всероссийской олимпиады школьников в 2023-2024 учебном году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uppressAutoHyphens w:val="false"/>
        <w:ind w:firstLine="567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i/>
          <w:kern w:val="0"/>
          <w:sz w:val="24"/>
          <w:szCs w:val="24"/>
          <w:lang w:eastAsia="ru-RU"/>
        </w:rPr>
        <w:t>С Порядком проведения всероссийской олимпиады школьников ознакомлен(а): ______________</w:t>
      </w:r>
    </w:p>
    <w:p>
      <w:pPr>
        <w:pStyle w:val="Normal"/>
        <w:suppressAutoHyphens w:val="false"/>
        <w:ind w:firstLine="708"/>
        <w:jc w:val="center"/>
        <w:rPr>
          <w:i/>
          <w:i/>
          <w:kern w:val="0"/>
          <w:sz w:val="24"/>
          <w:szCs w:val="24"/>
          <w:lang w:eastAsia="ru-RU"/>
        </w:rPr>
      </w:pPr>
      <w:r>
        <w:rPr>
          <w:i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i/>
          <w:kern w:val="0"/>
          <w:sz w:val="24"/>
          <w:szCs w:val="24"/>
          <w:lang w:eastAsia="ru-RU"/>
        </w:rPr>
        <w:t xml:space="preserve">(подпись) </w:t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kern w:val="0"/>
          <w:sz w:val="22"/>
          <w:szCs w:val="22"/>
          <w:lang w:eastAsia="ru-RU"/>
        </w:rPr>
      </w:pPr>
      <w:r>
        <w:rPr>
          <w:b/>
          <w:i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false"/>
        <w:ind w:firstLine="567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uppressAutoHyphens w:val="false"/>
        <w:ind w:firstLine="567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« ____ » _____________ 2023 г.</w:t>
        <w:tab/>
        <w:t>__________/_________________________________________</w:t>
      </w:r>
    </w:p>
    <w:p>
      <w:pPr>
        <w:pStyle w:val="Normal"/>
        <w:suppressAutoHyphens w:val="false"/>
        <w:ind w:firstLine="567"/>
        <w:jc w:val="both"/>
        <w:rPr>
          <w:i/>
          <w:i/>
          <w:kern w:val="0"/>
          <w:sz w:val="24"/>
          <w:szCs w:val="24"/>
          <w:lang w:eastAsia="ru-RU"/>
        </w:rPr>
      </w:pPr>
      <w:r>
        <w:rPr>
          <w:i/>
          <w:kern w:val="0"/>
          <w:sz w:val="24"/>
          <w:szCs w:val="24"/>
          <w:lang w:eastAsia="ru-RU"/>
        </w:rPr>
        <w:t xml:space="preserve">                                                    </w:t>
      </w:r>
      <w:r>
        <w:rPr>
          <w:i/>
          <w:kern w:val="0"/>
          <w:sz w:val="24"/>
          <w:szCs w:val="24"/>
          <w:lang w:eastAsia="ru-RU"/>
        </w:rPr>
        <w:t>(подпись/расшифровка)</w:t>
      </w:r>
    </w:p>
    <w:p>
      <w:pPr>
        <w:pStyle w:val="Normal"/>
        <w:suppressAutoHyphens w:val="false"/>
        <w:jc w:val="both"/>
        <w:rPr>
          <w:i/>
          <w:i/>
          <w:kern w:val="0"/>
          <w:sz w:val="24"/>
          <w:szCs w:val="24"/>
          <w:lang w:eastAsia="ru-RU"/>
        </w:rPr>
      </w:pPr>
      <w:r>
        <w:rPr>
          <w:i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дпись ребенка, достигшего возраста 14 лет ____________________________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организационно-технологической модели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firstLine="709"/>
        <w:jc w:val="center"/>
        <w:rPr/>
      </w:pPr>
      <w:r>
        <w:rPr>
          <w:b/>
          <w:sz w:val="26"/>
          <w:szCs w:val="26"/>
        </w:rPr>
        <w:t>Инструкция для дежурных учителей во время проведения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  <w:tab/>
        <w:t>дежурству в помещениях, где выполняются задания, привлекаются учителя, не являющиеся предметниками по данной учебной дисципл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о начала олимпиады проверить в кабинете столы и парты (на наличие посторонних записей, книг и т.п.), технику (на исправность работ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адить участников олимпиады по одному человеку за парту либо за один ПК. На олимпиаде допускается иметь линейку, ручку, карандаш (можно калькулятор, но не электронную записную книжку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ключить сотовые телефо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се участники олимпиады должны убрать свои учебники, сумки, телефоны на отдельно стоящий сто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е   допускать обсуждений,   шпаргалок   - нарушителей удалить с олимпиад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бъявить об этом участникам олимпиады заране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о время проведения олимпиады в кабинетах не должно быть посторонних люд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</w:t>
        <w:tab/>
        <w:t>Во время дежурства не отлучаться из кабинета. Для решения экстренных вопросов пригласить представителя муниципального оргкомитета через дежурного в фой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</w:t>
        <w:tab/>
        <w:t>После завершения олимпиады все работы сдаются лично представителю муниципального оргкомит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Дежурный несет личную ответственность за происходящее в кабинете во время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Организация фото и видеосъемки разрешена только представителям орг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right="40" w:hanging="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40" w:hanging="0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3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3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right="40" w:hanging="0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 3</w:t>
      </w:r>
    </w:p>
    <w:p>
      <w:pPr>
        <w:pStyle w:val="Normal"/>
        <w:suppressAutoHyphens w:val="false"/>
        <w:spacing w:lineRule="exact" w:line="339"/>
        <w:jc w:val="right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к организационно-технологической модели</w:t>
      </w:r>
    </w:p>
    <w:p>
      <w:pPr>
        <w:pStyle w:val="Normal"/>
        <w:suppressAutoHyphens w:val="false"/>
        <w:spacing w:lineRule="exact" w:line="339"/>
        <w:jc w:val="righ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33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right="-199" w:hanging="0"/>
        <w:jc w:val="center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spacing w:lineRule="auto" w:line="218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                                        </w:t>
      </w:r>
      <w:r>
        <w:rPr>
          <w:b/>
          <w:bCs/>
          <w:kern w:val="0"/>
          <w:sz w:val="24"/>
          <w:szCs w:val="24"/>
          <w:lang w:eastAsia="ru-RU"/>
        </w:rPr>
        <w:t>об удалении участника муниципального этапа</w:t>
      </w:r>
    </w:p>
    <w:p>
      <w:pPr>
        <w:pStyle w:val="Normal"/>
        <w:suppressAutoHyphens w:val="false"/>
        <w:spacing w:lineRule="auto" w:line="235"/>
        <w:ind w:left="2740" w:hanging="0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36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left="220" w:right="1940" w:hanging="0"/>
        <w:rPr/>
      </w:pPr>
      <w:r>
        <w:rPr>
          <w:kern w:val="0"/>
          <w:sz w:val="24"/>
          <w:szCs w:val="24"/>
          <w:lang w:eastAsia="ru-RU"/>
        </w:rPr>
        <w:t>Пункт проведения муниципального этапа всероссийской олимпиады школьников__________________________________________________</w:t>
      </w:r>
    </w:p>
    <w:p>
      <w:pPr>
        <w:pStyle w:val="Normal"/>
        <w:suppressAutoHyphens w:val="false"/>
        <w:spacing w:lineRule="exact" w:line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ата проведения ___________</w:t>
      </w:r>
    </w:p>
    <w:p>
      <w:pPr>
        <w:pStyle w:val="Normal"/>
        <w:suppressAutoHyphens w:val="false"/>
        <w:spacing w:lineRule="exact" w:line="276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едмет____________________</w:t>
      </w:r>
    </w:p>
    <w:p>
      <w:pPr>
        <w:pStyle w:val="Normal"/>
        <w:suppressAutoHyphens w:val="false"/>
        <w:spacing w:lineRule="exact" w:line="276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Класс обучения___________________</w:t>
      </w:r>
    </w:p>
    <w:p>
      <w:pPr>
        <w:pStyle w:val="Normal"/>
        <w:suppressAutoHyphens w:val="false"/>
        <w:spacing w:lineRule="exact" w:line="288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7"/>
        <w:ind w:left="220" w:right="80" w:hanging="0"/>
        <w:rPr/>
      </w:pPr>
      <w:r>
        <w:rPr>
          <w:kern w:val="0"/>
          <w:sz w:val="24"/>
          <w:szCs w:val="24"/>
          <w:lang w:eastAsia="ru-RU"/>
        </w:rPr>
        <w:t>Причина удаления участника муниципального этапа всероссийской олимпиады школьников _____________________________________________________________________________ ________________________________________________________________________________ _______________________________________________________________________</w:t>
      </w:r>
    </w:p>
    <w:p>
      <w:pPr>
        <w:pStyle w:val="Normal"/>
        <w:suppressAutoHyphens w:val="false"/>
        <w:spacing w:lineRule="exact" w:line="20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35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рганизатор в аудитории проведения _______________/_____________/</w:t>
      </w:r>
    </w:p>
    <w:p>
      <w:pPr>
        <w:pStyle w:val="Normal"/>
        <w:suppressAutoHyphens w:val="false"/>
        <w:spacing w:lineRule="exact" w:line="20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75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/>
      </w:pPr>
      <w:r>
        <w:rPr>
          <w:kern w:val="0"/>
          <w:sz w:val="24"/>
          <w:szCs w:val="24"/>
          <w:lang w:eastAsia="ru-RU"/>
        </w:rPr>
        <w:t>Руководитель пункта проведения муниципального этапа олимпиады</w:t>
      </w:r>
    </w:p>
    <w:p>
      <w:pPr>
        <w:pStyle w:val="Normal"/>
        <w:suppressAutoHyphens w:val="false"/>
        <w:spacing w:lineRule="exact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/________________/</w:t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к организационно-технологической модели</w:t>
      </w:r>
    </w:p>
    <w:p>
      <w:pPr>
        <w:pStyle w:val="Normal"/>
        <w:suppressAutoHyphens w:val="false"/>
        <w:spacing w:lineRule="exact" w:line="20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372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Председателю жюри муниципального этапа</w:t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spacing w:lineRule="auto" w:line="232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по _______________________________</w:t>
      </w:r>
    </w:p>
    <w:p>
      <w:pPr>
        <w:pStyle w:val="Normal"/>
        <w:suppressAutoHyphens w:val="false"/>
        <w:spacing w:lineRule="exact" w:line="2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7060" w:hanging="297"/>
        <w:rPr>
          <w:kern w:val="0"/>
          <w:lang w:eastAsia="ru-RU"/>
        </w:rPr>
      </w:pPr>
      <w:r>
        <w:rPr>
          <w:i/>
          <w:iCs/>
          <w:kern w:val="0"/>
          <w:sz w:val="18"/>
          <w:szCs w:val="18"/>
          <w:lang w:eastAsia="ru-RU"/>
        </w:rPr>
        <w:t>(предмету)</w:t>
      </w:r>
    </w:p>
    <w:p>
      <w:pPr>
        <w:pStyle w:val="Normal"/>
        <w:suppressAutoHyphens w:val="false"/>
        <w:spacing w:lineRule="auto" w:line="235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от ________________________________</w:t>
      </w:r>
    </w:p>
    <w:p>
      <w:pPr>
        <w:pStyle w:val="Normal"/>
        <w:suppressAutoHyphens w:val="false"/>
        <w:spacing w:lineRule="exact" w:line="2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__________________________________</w:t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__________________________________</w:t>
      </w:r>
    </w:p>
    <w:p>
      <w:pPr>
        <w:pStyle w:val="Normal"/>
        <w:suppressAutoHyphens w:val="false"/>
        <w:spacing w:lineRule="exact" w:line="2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6360" w:hanging="297"/>
        <w:rPr>
          <w:kern w:val="0"/>
          <w:lang w:eastAsia="ru-RU"/>
        </w:rPr>
      </w:pPr>
      <w:r>
        <w:rPr>
          <w:i/>
          <w:iCs/>
          <w:kern w:val="0"/>
          <w:sz w:val="18"/>
          <w:szCs w:val="18"/>
          <w:lang w:eastAsia="ru-RU"/>
        </w:rPr>
        <w:t>(ФИО участника олимпиады)</w:t>
      </w:r>
    </w:p>
    <w:p>
      <w:pPr>
        <w:pStyle w:val="Normal"/>
        <w:suppressAutoHyphens w:val="false"/>
        <w:spacing w:lineRule="auto" w:line="235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ученика(цы) ____________ класса</w:t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__________________________________</w:t>
      </w:r>
    </w:p>
    <w:p>
      <w:pPr>
        <w:pStyle w:val="Normal"/>
        <w:suppressAutoHyphens w:val="false"/>
        <w:spacing w:lineRule="exact" w:line="1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__________________________________</w:t>
      </w:r>
    </w:p>
    <w:p>
      <w:pPr>
        <w:pStyle w:val="Normal"/>
        <w:suppressAutoHyphens w:val="false"/>
        <w:spacing w:lineRule="exact" w:line="1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6960" w:hanging="297"/>
        <w:rPr>
          <w:kern w:val="0"/>
          <w:lang w:eastAsia="ru-RU"/>
        </w:rPr>
      </w:pPr>
      <w:r>
        <w:rPr>
          <w:i/>
          <w:iCs/>
          <w:kern w:val="0"/>
          <w:sz w:val="18"/>
          <w:szCs w:val="18"/>
          <w:lang w:eastAsia="ru-RU"/>
        </w:rPr>
        <w:t>(название ОО)</w:t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382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>заявление.</w:t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2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64"/>
        <w:ind w:left="140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Прошу Вас разрешить пересмотреть мою работу по (предмет, номера заданий), так как я не согласен с выставленными мне баллами (обоснование).</w:t>
      </w:r>
    </w:p>
    <w:p>
      <w:pPr>
        <w:pStyle w:val="Normal"/>
        <w:suppressAutoHyphens w:val="false"/>
        <w:spacing w:lineRule="exact" w:line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8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false"/>
        <w:ind w:left="140" w:hanging="0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Дата____________________</w:t>
      </w:r>
      <w:r>
        <w:rPr>
          <w:kern w:val="0"/>
          <w:lang w:eastAsia="ru-RU"/>
        </w:rPr>
        <w:tab/>
      </w:r>
      <w:r>
        <w:rPr>
          <w:kern w:val="0"/>
          <w:sz w:val="22"/>
          <w:szCs w:val="22"/>
          <w:lang w:eastAsia="ru-RU"/>
        </w:rPr>
        <w:t>Подпись____________________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right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к организационно-технологической модели</w:t>
      </w:r>
    </w:p>
    <w:p>
      <w:pPr>
        <w:pStyle w:val="Normal"/>
        <w:suppressAutoHyphens w:val="false"/>
        <w:spacing w:lineRule="exact" w:line="327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hanging="0"/>
        <w:jc w:val="center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Протокол №</w:t>
      </w:r>
    </w:p>
    <w:p>
      <w:pPr>
        <w:pStyle w:val="Normal"/>
        <w:suppressAutoHyphens w:val="false"/>
        <w:spacing w:lineRule="auto" w:line="232"/>
        <w:ind w:right="-179" w:hanging="0"/>
        <w:jc w:val="center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заседания жюри по итогам проведения апелляции участника муниципального этапа</w:t>
      </w:r>
    </w:p>
    <w:p>
      <w:pPr>
        <w:pStyle w:val="Normal"/>
        <w:suppressAutoHyphens w:val="false"/>
        <w:spacing w:lineRule="exact" w:line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150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всероссийской олимпиады школьников по ___________________</w:t>
      </w:r>
    </w:p>
    <w:p>
      <w:pPr>
        <w:pStyle w:val="Normal"/>
        <w:suppressAutoHyphens w:val="false"/>
        <w:ind w:left="652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предмет</w:t>
      </w:r>
    </w:p>
    <w:p>
      <w:pPr>
        <w:pStyle w:val="Normal"/>
        <w:suppressAutoHyphens w:val="false"/>
        <w:spacing w:lineRule="exact" w:line="27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right="-259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-259" w:hanging="0"/>
        <w:jc w:val="center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(Ф.И.О. полностью)</w:t>
      </w:r>
    </w:p>
    <w:p>
      <w:pPr>
        <w:pStyle w:val="Normal"/>
        <w:suppressAutoHyphens w:val="false"/>
        <w:spacing w:lineRule="exact" w:line="20"/>
        <w:rPr>
          <w:kern w:val="0"/>
          <w:lang w:val="en-US" w:eastAsia="ru-RU"/>
        </w:rPr>
      </w:pPr>
      <w:r>
        <w:rPr>
          <w:kern w:val="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39700</wp:posOffset>
                </wp:positionV>
                <wp:extent cx="6156325" cy="0"/>
                <wp:effectExtent l="0" t="9525" r="0" b="952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1pt" to="483.45pt,-11pt" ID="Shap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5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обучающаяся (йся) _______ класса ______________________________________________</w:t>
      </w:r>
    </w:p>
    <w:p>
      <w:pPr>
        <w:pStyle w:val="Normal"/>
        <w:suppressAutoHyphens w:val="false"/>
        <w:ind w:left="376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(полное название образовательного учреждения)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Место проведения _________________________________________________</w:t>
      </w:r>
    </w:p>
    <w:p>
      <w:pPr>
        <w:pStyle w:val="Normal"/>
        <w:suppressAutoHyphens w:val="false"/>
        <w:spacing w:lineRule="exact" w:line="27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Дата и время </w:t>
      </w:r>
      <w:r>
        <w:rPr>
          <w:kern w:val="0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uppressAutoHyphens w:val="false"/>
        <w:spacing w:lineRule="exact" w:line="27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Присутствуют:</w:t>
      </w:r>
    </w:p>
    <w:p>
      <w:pPr>
        <w:pStyle w:val="Normal"/>
        <w:suppressAutoHyphens w:val="false"/>
        <w:spacing w:lineRule="exact" w:line="12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24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 председатель, член жюри муниципального этапа всероссийской олимпиады школьников по _______________;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384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283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68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, секретарь, член жюри муниципального этапа всероссийской олимпиады школьников по _____________;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310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283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56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, член жюри муниципального этапа всероссийской олимпиады школьников по ________________;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200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284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56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, член жюри муниципального этапа всероссийской олимпиады школьников по ________________;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200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56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, член жюри муниципального этапа всероссийской олимпиады школьников по ________________.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200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28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9"/>
        <w:ind w:right="160" w:hanging="0"/>
        <w:jc w:val="both"/>
        <w:rPr>
          <w:kern w:val="0"/>
          <w:lang w:eastAsia="ru-RU"/>
        </w:rPr>
      </w:pPr>
      <w:r>
        <w:rPr>
          <w:kern w:val="0"/>
          <w:sz w:val="23"/>
          <w:szCs w:val="23"/>
          <w:lang w:eastAsia="ru-RU"/>
        </w:rPr>
        <w:t>Краткая запись разъяснений членов жюри (по сути апелляции)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uppressAutoHyphens w:val="false"/>
        <w:spacing w:lineRule="auto" w:line="249"/>
        <w:ind w:right="160" w:hanging="0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Результат апелляции:</w:t>
      </w:r>
    </w:p>
    <w:p>
      <w:pPr>
        <w:pStyle w:val="Normal"/>
        <w:suppressAutoHyphens w:val="false"/>
        <w:spacing w:lineRule="exact" w:line="27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баллы, выставленные участнику олимпиады, оставлены без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баллы, выставленные участнику олимпиады, изменены на _____________;</w:t>
      </w:r>
    </w:p>
    <w:p>
      <w:pPr>
        <w:pStyle w:val="Normal"/>
        <w:suppressAutoHyphens w:val="false"/>
        <w:spacing w:lineRule="exact" w:line="276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езультатом апелляции согласен (не согласен) _____________________</w:t>
      </w:r>
    </w:p>
    <w:p>
      <w:pPr>
        <w:pStyle w:val="Normal"/>
        <w:suppressAutoHyphens w:val="false"/>
        <w:ind w:left="638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(подпись заявителя)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Председатель жюри</w:t>
      </w:r>
    </w:p>
    <w:p>
      <w:pPr>
        <w:pStyle w:val="Normal"/>
        <w:suppressAutoHyphens w:val="false"/>
        <w:spacing w:lineRule="auto" w:line="235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Члены жюри__________________________</w:t>
      </w:r>
    </w:p>
    <w:p>
      <w:pPr>
        <w:pStyle w:val="Normal"/>
        <w:spacing w:lineRule="auto" w:line="360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31.10.2023  № 166</w:t>
      </w:r>
    </w:p>
    <w:p>
      <w:pPr>
        <w:pStyle w:val="Style19"/>
        <w:tabs>
          <w:tab w:val="clear" w:pos="708"/>
          <w:tab w:val="left" w:pos="-142" w:leader="none"/>
        </w:tabs>
        <w:spacing w:lineRule="auto" w:line="360"/>
        <w:ind w:left="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69"/>
        <w:gridCol w:w="3080"/>
      </w:tblGrid>
      <w:tr>
        <w:trPr>
          <w:trHeight w:val="603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uppressAutoHyphens w:val="false"/>
              <w:ind w:right="183"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Состав оргкомитет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508"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  <w:t>муниципального этапа всероссийской олимпиады школьников</w:t>
            </w:r>
          </w:p>
        </w:tc>
      </w:tr>
      <w:tr>
        <w:trPr>
          <w:trHeight w:val="322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2342" w:firstLine="493"/>
              <w:jc w:val="center"/>
              <w:rPr/>
            </w:pP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  <w:t xml:space="preserve">        </w:t>
            </w: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  <w:t>в 2023-2024 учебном году</w:t>
            </w:r>
          </w:p>
          <w:p>
            <w:pPr>
              <w:pStyle w:val="Normal"/>
              <w:suppressAutoHyphens w:val="false"/>
              <w:ind w:left="2342" w:hanging="0"/>
              <w:jc w:val="center"/>
              <w:rPr>
                <w:b/>
                <w:b/>
                <w:bCs/>
                <w:w w:val="99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2342" w:hanging="0"/>
              <w:jc w:val="center"/>
              <w:rPr>
                <w:b/>
                <w:b/>
                <w:bCs/>
                <w:w w:val="99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17" w:leader="none"/>
        </w:tabs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20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Н.Г., начальник отдела   образования Администрации Пограничного муниципального округа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Шичкина Н.В., заведующий учебно-методическим отделом МКУ «ЦОД МОО Пограничного МО»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организационного комитета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92"/>
        <w:gridCol w:w="2714"/>
        <w:gridCol w:w="353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Н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Н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ик Е.П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 Л.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Е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М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Богуслав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фина Н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31.10.2023  № 166</w:t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35"/>
        <w:ind w:right="20"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  <w:t xml:space="preserve">Состав жюри муниципального этапа всероссийской олимпиады школьников </w:t>
      </w:r>
    </w:p>
    <w:p>
      <w:pPr>
        <w:pStyle w:val="Normal"/>
        <w:suppressAutoHyphens w:val="false"/>
        <w:spacing w:lineRule="auto" w:line="235"/>
        <w:ind w:right="20"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  <w:t>в 2023-2024учебном году</w:t>
      </w:r>
    </w:p>
    <w:p>
      <w:pPr>
        <w:pStyle w:val="Normal"/>
        <w:suppressAutoHyphens w:val="false"/>
        <w:spacing w:lineRule="auto" w:line="235"/>
        <w:ind w:right="20" w:hanging="0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Мазур Е.Б. председа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учитель русского языка и литературы   МБОУ «Барано-Оренбургская СОШ ПМО» 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руководитель муниципального м/о учителей русского языка и литературы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Ф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чикова Л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, отд.1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 Т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МБОУ «ПСОШ №2 ПМО»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 Л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МБОУ «Сергеевская СОШ ПМО»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Жариковская СОШ ПМО»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ченко Т.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филиала МБОУ «Жариковская СОШ ПМО» в с.Богуславка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осникова Е.Н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азур Е.Б. председа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МБОУ «Барано-Оренбургская СОШ ПМО»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/о учителей русского языка и литературы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, отд.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ыкова Т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 Т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учитель русского языка и литературы   МБОУ «ПСОШ №2 ПМО»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 Л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МБОУ «Сергеевская СОШ ПМО»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Жариковская СОШ ПМО»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н И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филиала МБОУ «Жариковская СОШ ПМО» в с.Богуславка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сникова Е.Н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нглийский язык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анченко Е.В.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учитель английского языка   МБОУ «ПСОШ №1 ПМО», руководитель муниципального м/о учителей английского языка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 Г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ПСОШ №1 ПМО»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нко Г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ПСОШ №1 ПМО»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аалан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ПСОШ №1 ПМО», отд.1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а М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ПСОШ №1 ПМО»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И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ПСОШ №2 ПМО имени Байко ВФ»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нова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Барано-Оренбургская СОШ ПМО»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Сергеевская СОШ ПМО»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 О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Жариковская СОШ ПМО»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ка, информатика, физика, астроном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68"/>
        <w:gridCol w:w="6020"/>
      </w:tblGrid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аль С.Ю.- председател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1 ПМО», отд.1, руководитель муниципального м/о учителей математики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ш Ю.В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1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хина Т.М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1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ыжакова Н.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ПСОШ №1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ова Т.А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2 ПМО»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нко Е.Л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1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.Н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2 ПМО»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дина Е.С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Барано-Оренбургская СОШ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 Е.В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Барано-Оренбургская СОШ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Н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Сергеевская СОШ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Д. С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Сергеевская СОШ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нь Г.Г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Жариковская СОШ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енко И.Б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Жариковская СОШ ПМО»</w:t>
            </w:r>
          </w:p>
        </w:tc>
      </w:tr>
      <w:tr>
        <w:trPr>
          <w:trHeight w:val="1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М.А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филиала МБОУ «Жариковская СОШ ПМО» в с.Богусла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тор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 xml:space="preserve">Заболоцкая В.В. - </w:t>
            </w:r>
            <w:r>
              <w:rPr>
                <w:b/>
                <w:i/>
                <w:sz w:val="26"/>
                <w:szCs w:val="26"/>
              </w:rPr>
              <w:t>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, руководитель муниципального м/о учителей истории и обществознания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, отд.1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ржумцева М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Сергеевская СОШ ПМО»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я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2 ПМО»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ец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Барано-Оренбургская СОШ ПМО»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цик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Сергеевская СОШ ПМО»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Е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Жариковская СОШ ПМО»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ева И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ствознание, экономи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 xml:space="preserve">Заболоцкая В.В. - </w:t>
            </w:r>
            <w:r>
              <w:rPr>
                <w:b/>
                <w:i/>
                <w:sz w:val="26"/>
                <w:szCs w:val="26"/>
              </w:rPr>
              <w:t>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, руководитель муниципального м/о учителей истории и обществозна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ПСОШ №1 ПМО», отд.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ржумцева М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Сергеевская СОШ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я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2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ец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Барано-Оренбургская СОШ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цик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Сергеевская СОШ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Е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Жариковская СОШ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бров А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Богуславка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о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жумцева М.М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Сергеевская СОШ ПМО»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руководитель муниципального м/о учителей истории и обществознания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ПСОШ №1 ПМО», отд.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цкая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я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стории МБОУ «ПСОШ №2 ПМО»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ец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Барано-Оренбургская СОШ ПМО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цик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Сергеевская СОШ ПМО»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Е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Жариковская СОШ ПМО»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о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Нестеровка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бров А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Богусла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иология, экология, хим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оян Н.В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ПСОШ №1 ПМО»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руководитель муниципального м/о учителей химии, биологи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ПСОШ №1 ПМО», отд.1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а Н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биологии МБОУ «ПСОШ №2 ПМО»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Барано-Оренбургская СОШ ПМО»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Н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БОУ «Сергеевская СОШ ПМО»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ко Л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филиала МБОУ «Сергеевская СОШ ПМО»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БОУ «Жариковская СОШ ПМО»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филиала МБОУ «Жариковская СОШ ПМО» в с.Богуславка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чева И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филиала МБОУ «Жариковская СОШ ПМО» в с.Богуславка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к Л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ограф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>Барабаш И.А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Жариковская СОШ ПМО», руководитель муниципального м/о учителей географии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ПСОШ №1 ПМО», отд.1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географии МБОУ «ПСОШ №2 ПМО»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Барано-Оренбургская СОШ ПМО»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ых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Сергеевская СОШ ПМО»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кевич О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ПСОШ №1 ПМ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к Л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учитель биолог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олог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колкова О.В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МБОУ «ПСОШ №1 ПМО»,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руководитель муниципального м/о учителей технологии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М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ПСОШ №1 ПМО»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технологии МБОУ «ПСОШ №2 ПМО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Р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Барано-Оренбургская СОШ ПМО»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 И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Сергеевская СОШ ПМО»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 Т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Жариковская СОШ ПМО»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чева И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филиала МБОУ «Жариковская СОШ ПМО» в с.Богуславка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о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Ж, физическая культур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фоломеева Е.Ю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учитель физической культуры  МБОУ «Барано-Оренбургская СОШ ПМО»,  руководитель муниципального м/о учителей физической культуры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ая Г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БОУ «ПСОШ №1 ПМО»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 Д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физической культуры МБОУ «ПСОШ №2 ПМО»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БОУ «Сергеевская СОШ ПМО»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як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 МБОУ «Жариковская СОШ ПМО»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филиала МБОУ «Жариковская СОШ ПМО» в с.Богуславка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 Г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кусств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колкова О.В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учитель изобразительного искусства МБОУ «ПСОШ №1 ПМО»,  руководитель муниципального м/о учителей технологии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, отд.1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я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стории МБОУ «ПСОШ №2 ПМО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Е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Барано-Оренбургская СОШ ПМО»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а А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МХК МБОУ «Сергеевская СОШ ПМО»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 Т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Жариковская СОШ ПМО»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о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Нестеровка</w:t>
            </w:r>
          </w:p>
        </w:tc>
      </w:tr>
    </w:tbl>
    <w:p>
      <w:pPr>
        <w:pStyle w:val="Normal"/>
        <w:suppressAutoHyphens w:val="false"/>
        <w:spacing w:lineRule="auto" w:line="235"/>
        <w:ind w:right="20"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/>
      </w:pPr>
      <w:r>
        <w:rPr>
          <w:sz w:val="26"/>
          <w:szCs w:val="26"/>
        </w:rPr>
        <w:t>к приказу отдела  образования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31.10.2023  № 166</w:t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пелляционной комиссии муниципального этапа всероссийской олимпиады школьников</w:t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71"/>
        <w:gridCol w:w="6016"/>
      </w:tblGrid>
      <w:tr>
        <w:trPr>
          <w:trHeight w:val="6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ичкина Н.В., председател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заведующий учебно-методическим отделом МКУ «ЦОД МОО Пограничного МО»</w:t>
            </w:r>
          </w:p>
        </w:tc>
      </w:tr>
      <w:tr>
        <w:trPr>
          <w:trHeight w:val="4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Е.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английского языка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С.Ю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муниципального методического объединения учителей математики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Е.Б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русского языка и литературы</w:t>
            </w:r>
          </w:p>
        </w:tc>
      </w:tr>
      <w:tr>
        <w:trPr>
          <w:trHeight w:val="6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Н.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химии, биологии</w:t>
            </w:r>
          </w:p>
        </w:tc>
      </w:tr>
      <w:tr>
        <w:trPr>
          <w:trHeight w:val="6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И.А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географии</w:t>
            </w:r>
          </w:p>
        </w:tc>
      </w:tr>
      <w:tr>
        <w:trPr>
          <w:trHeight w:val="6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цкая В.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истории и обществознания</w:t>
            </w:r>
          </w:p>
        </w:tc>
      </w:tr>
      <w:tr>
        <w:trPr>
          <w:trHeight w:val="6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а О.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технологии</w:t>
            </w:r>
          </w:p>
        </w:tc>
      </w:tr>
      <w:tr>
        <w:trPr>
          <w:trHeight w:val="6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а Е.Ю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униципального методического объединения учителей физической культуры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31.10.2023  № 16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  <w:t>ПРОТОКО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  <w:t>общественного наблюдения за объективностью проведения муниципального этапа</w:t>
        <w:br/>
        <w:t>всероссийской олимпиады школьников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bCs/>
          <w:kern w:val="0"/>
          <w:sz w:val="24"/>
          <w:szCs w:val="24"/>
          <w:lang w:eastAsia="ru-RU"/>
        </w:rPr>
      </w:pPr>
      <w:r>
        <w:rPr>
          <w:rFonts w:eastAsia="Calibri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Calibri"/>
          <w:kern w:val="0"/>
          <w:sz w:val="24"/>
          <w:szCs w:val="24"/>
          <w:lang w:eastAsia="ru-RU"/>
        </w:rPr>
        <w:t>Дата: _____________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eastAsia="Calibri"/>
          <w:kern w:val="0"/>
          <w:sz w:val="24"/>
          <w:szCs w:val="24"/>
          <w:lang w:eastAsia="ru-RU"/>
        </w:rPr>
        <w:t>Предмет</w:t>
      </w:r>
      <w:r>
        <w:rPr>
          <w:rFonts w:eastAsia="Calibri"/>
          <w:kern w:val="0"/>
          <w:sz w:val="24"/>
          <w:szCs w:val="24"/>
          <w:lang w:val="en-US" w:eastAsia="ru-RU"/>
        </w:rPr>
        <w:t>: ______________________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0"/>
          <w:sz w:val="24"/>
          <w:szCs w:val="24"/>
          <w:lang w:val="en-US" w:eastAsia="ru-RU"/>
        </w:rPr>
      </w:pPr>
      <w:r>
        <w:rPr>
          <w:rFonts w:eastAsia="Calibri"/>
          <w:kern w:val="0"/>
          <w:sz w:val="24"/>
          <w:szCs w:val="24"/>
          <w:lang w:val="en-US"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85"/>
        <w:gridCol w:w="946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казатели наблю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pacing w:val="2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lang w:eastAsia="en-US"/>
              </w:rPr>
              <w:t xml:space="preserve">Отметка </w:t>
            </w:r>
          </w:p>
        </w:tc>
      </w:tr>
      <w:tr>
        <w:trPr>
          <w:trHeight w:val="2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Соблюдение времени проведения олимпиа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Обеспечение порядка в аудитории в ходе выполнения олимпиадных зад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Обеспечение всех обучающихся олимпиадными задани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рганизаторы провели инструктаж для участников и проинформировали о порядке выполнения олимпиадных зад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Соблюдение порядка проведения олимпиады, в т.ч.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Исключение фактов использования обучающимися справочно-информационных материалов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сключение фактов «подсказывания» обучающимся со стороны организаторо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сключение фактов выноса работ обучающихся во время проведения олимпиа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сключение фактов свободного перемещения по аудитории участниками олимпиа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Исключение фактов использования телефонов участниками олимпиады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во время ее провед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Исключение фактов присутствия в аудитории посторонних л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ественный наблюдатель:    _______________________/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тор в аудитории:</w:t>
        <w:tab/>
        <w:t>______________________/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31.10.2023  № 166</w:t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b/>
          <w:sz w:val="26"/>
          <w:szCs w:val="26"/>
        </w:rPr>
        <w:t>муниципального этапа всероссийской олимпиады школьников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- 2024 учебном году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2410"/>
        <w:gridCol w:w="1417"/>
        <w:gridCol w:w="1134"/>
        <w:gridCol w:w="1665"/>
      </w:tblGrid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р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, от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МХК (искус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2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2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, от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, отд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оих 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2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-23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2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, от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, от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2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2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, от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8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3-12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-14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2.20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СОШ №1 ПМО», от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«ПСОШ №1 ПМО»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31.10.2023  № 166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наблюдателей на всероссийскую олимпиаду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798"/>
        <w:gridCol w:w="2408"/>
        <w:gridCol w:w="2419"/>
      </w:tblGrid>
      <w:tr>
        <w:trPr>
          <w:trHeight w:val="5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2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05:00Z</dcterms:created>
  <dc:creator>Admin</dc:creator>
  <dc:description/>
  <dc:language>en-US</dc:language>
  <cp:lastModifiedBy>Admin</cp:lastModifiedBy>
  <cp:lastPrinted>2023-12-25T10:53:00Z</cp:lastPrinted>
  <dcterms:modified xsi:type="dcterms:W3CDTF">2023-12-25T01:05:00Z</dcterms:modified>
  <cp:revision>2</cp:revision>
  <dc:subject/>
  <dc:title/>
</cp:coreProperties>
</file>